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UERDO DE CONSEJO 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n el Libro de Actas del Consejo Rector, a mi cargo, de esta Entidad, figura la de la reunión celebrada el día.........................................,  convocada legalmente y con el quórum legal y estatutario exigido, en la que, por </w:t>
      </w:r>
      <w:r>
        <w:rPr>
          <w:i/>
        </w:rPr>
        <w:t>{mayoría/ unanimidad}</w:t>
      </w:r>
      <w:r>
        <w:rPr/>
        <w:t xml:space="preserve"> de los consejeros / las consejeras asistentes, se adoptaron, entre otros, los siguientes acuer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querirle a Don :::………………………………para que en el plazo improrrogable de…………. haga efectiva la aportación suscrita a Capital Social consistente e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Aportación Obligatoria: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Aportación Voluntaria: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aculta al Presidente/ a la Presidenta D./Dña. 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pertinentes expido la presente certificación, con el visto bueno del Presidente/a  en ............................................,  a ........... de ....................................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/Dña. ........................................</w:t>
        <w:tab/>
        <w:tab/>
        <w:tab/>
        <w:t>D./ Dña. ........................................</w:t>
      </w:r>
    </w:p>
    <w:p>
      <w:pPr>
        <w:pStyle w:val="Normal"/>
        <w:rPr/>
      </w:pPr>
      <w:r>
        <w:rPr/>
        <w:t>Fdo: EL/LA SECRETARIO/A</w:t>
        <w:tab/>
        <w:tab/>
        <w:tab/>
        <w:t>Vº Bº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2:00Z</dcterms:created>
  <dc:creator>josep</dc:creator>
  <dc:description/>
  <cp:keywords/>
  <dc:language>en-US</dc:language>
  <cp:lastModifiedBy>lola folgado</cp:lastModifiedBy>
  <dcterms:modified xsi:type="dcterms:W3CDTF">2012-04-27T09:32:00Z</dcterms:modified>
  <cp:revision>3</cp:revision>
  <dc:subject/>
  <dc:title>ACUERDO DE CONSEJO RECTOR</dc:title>
</cp:coreProperties>
</file>